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господарського забезпече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ічень </w:t>
      </w:r>
      <w:r>
        <w:rPr>
          <w:b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2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4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відділи та служби  канцелярським приладдям та іншим інвентарем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контроль за економним і раціональним використання енергоресурсів та інших матеріальних цінностей.</w:t>
            </w:r>
          </w:p>
          <w:p>
            <w:pPr>
              <w:pStyle w:val="Style19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яв апарату виконавчого комітету на ремонт комп’ютерної  техніки, мережі тощ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маненко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й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he-IL" w:bidi="he-IL"/>
              </w:rPr>
              <w:t>онтроль за дотриманням доступу до примі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he-IL" w:bidi="he-IL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ремонтно-відновлювальні  робо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рибирання приміщень виконавчого комітету та забезпечення  належного санітарного стану прибудинкової території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а С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ва В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ць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пап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ір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ста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ір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тікова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овська Н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>С. ДМИТРІЄ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Times New Roman"/>
      <w:kern w:val="2"/>
      <w:sz w:val="21"/>
      <w:szCs w:val="21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84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1:00Z</dcterms:created>
  <dc:creator>Admin</dc:creator>
  <dc:description/>
  <cp:keywords/>
  <dc:language>en-US</dc:language>
  <cp:lastModifiedBy>VNMR-65-02</cp:lastModifiedBy>
  <cp:lastPrinted>2020-02-24T15:53:00Z</cp:lastPrinted>
  <dcterms:modified xsi:type="dcterms:W3CDTF">2020-02-24T14:41:00Z</dcterms:modified>
  <cp:revision>2</cp:revision>
  <dc:subject/>
  <dc:title/>
</cp:coreProperties>
</file>